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 2014 году в дошкольных образовательных организациях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сероссийского урока (занятия) «Здоровые дети   в здоровой семье»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70"/>
        <w:gridCol w:w="1505"/>
        <w:gridCol w:w="2231"/>
        <w:gridCol w:w="2969"/>
      </w:tblGrid>
      <w:tr>
        <w:trPr>
          <w:trHeight w:val="5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разовательной орган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, в которых проведена бес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ро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ое взаимодействие при подготовке и проведении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ая образовательная организац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БДОУ «Нижнеошминский ДС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ая образовательная организац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БДОУ «Нижнеошминский ДС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ая образовательная организац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БДОУ «Нижнеошминский ДС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firstLine="708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firstLine="708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енна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Спорт    уенн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кия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Фельдшер </w:t>
            </w:r>
            <w:r>
              <w:rPr>
                <w:lang w:val="tt-RU"/>
              </w:rPr>
              <w:t xml:space="preserve"> Ни</w:t>
            </w:r>
            <w:r>
              <w:rPr/>
              <w:t>ж</w:t>
            </w:r>
            <w:r>
              <w:rPr>
                <w:lang w:val="tt-RU"/>
              </w:rPr>
              <w:t>неошминского ДС Ситдикова А.А. при участии родителе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 участии воспитателей и родителей и их дете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и участии воспитателей и родителей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firstLine="708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</w:t>
            </w:r>
            <w:r>
              <w:rPr/>
              <w:t>әламәт бала тәрбияләү киләчәктә гаиләнең һәм җәмгыятнең нигез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тием белән көчле мин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Сценарий открытого занятия (средняя групп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ны мәктәпкә сәламәт итеп әзерләү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Әти - әни һәм мин спрортчылар гаиләс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подготовительная групп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әламәт бала тәрбияләү” кара-каршы әңгәм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ян  кызы” әкияте сәхнәләштерү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Заведую</w:t>
      </w:r>
      <w:r>
        <w:rPr/>
        <w:t xml:space="preserve">щий детского сада:                               </w:t>
      </w:r>
      <w:bookmarkStart w:id="0" w:name="_GoBack"/>
      <w:bookmarkEnd w:id="0"/>
      <w:r>
        <w:rPr>
          <w:lang w:val="tt-RU"/>
        </w:rPr>
        <w:t>ХабибуллинаЛ.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0" w:after="240"/>
      <w:ind w:firstLine="32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11:00Z</dcterms:created>
  <dc:creator>Я</dc:creator>
  <dc:description/>
  <cp:keywords/>
  <dc:language>en-US</dc:language>
  <cp:lastModifiedBy>ляйсан</cp:lastModifiedBy>
  <cp:lastPrinted>2014-02-13T15:11:00Z</cp:lastPrinted>
  <dcterms:modified xsi:type="dcterms:W3CDTF">2014-02-13T11:11:00Z</dcterms:modified>
  <cp:revision>7</cp:revision>
  <dc:subject/>
  <dc:title/>
</cp:coreProperties>
</file>